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43-89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18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3 января 2025 года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Одеговой Е.К.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Одеговой Екатерины Константиновны, *, привлекаемой к административной ответственности по ч. 1 ст. 6.9 Кодекса Российской Федерации об административных правонарушениях,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2.01.2025 года в 00 час. 40 мин., Одегова Е.К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а правонарушение, предусмотренное ч. 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Одегова Е.К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вину признал</w:t>
      </w:r>
      <w:r>
        <w:rPr>
          <w:b w:val="false"/>
          <w:color w:val="000000"/>
          <w:sz w:val="27"/>
          <w:szCs w:val="27"/>
          <w:lang w:val="ru-RU"/>
        </w:rPr>
        <w:t>а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Одегову Е.К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Одеговой Е.К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122(254)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22.01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Одеговой Е.К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2.01.2025 года, согласно которому Одегова Е.К. 22.01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запах алкоголя отсутствовал, двигательная возбужденность, зрачки расширены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8 от 22.01.2025 года, согласно которому Одегова Е.К. 22.01.2025 года от прохождения медицинского освидетельствования отказалась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2.01.2025 года, согласно которому </w:t>
      </w:r>
      <w:r>
        <w:rPr>
          <w:b w:val="false"/>
          <w:color w:val="000000"/>
          <w:sz w:val="27"/>
          <w:szCs w:val="27"/>
        </w:rPr>
        <w:t>22.01.2025 года в 00 час. 40 мин., Одегова Е.К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Одеговой Е.К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 xml:space="preserve">. </w:t>
      </w:r>
    </w:p>
    <w:p>
      <w:pPr>
        <w:pStyle w:val="TextBodyIndent"/>
        <w:ind w:firstLine="709"/>
        <w:jc w:val="both"/>
        <w:rPr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Одегову Екатерину Константино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 тысячи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</w:t>
      </w:r>
      <w:r>
        <w:rPr>
          <w:b w:val="false"/>
          <w:color w:val="000000"/>
          <w:sz w:val="27"/>
          <w:szCs w:val="27"/>
          <w:lang w:val="ru-RU"/>
        </w:rPr>
        <w:t>дней</w:t>
      </w:r>
      <w:r>
        <w:rPr>
          <w:b w:val="false"/>
          <w:color w:val="000000"/>
          <w:sz w:val="27"/>
          <w:szCs w:val="27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118250613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3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